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6MS0005-01-2024-006725-08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99"/>
          <w:spacing w:val="1"/>
          <w:sz w:val="23"/>
          <w:szCs w:val="23"/>
        </w:rPr>
        <w:t>05-1253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8 сентября 2024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Румянцева Игоря Александровича, … года рождения, уроженца …., зарегистрированного и проживающего по адресу: … водительское удостоверение: серии …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3"/>
          <w:szCs w:val="23"/>
        </w:rPr>
      </w:pPr>
      <w:r>
        <w:rPr>
          <w:rFonts w:cs="Times New Roman" w:ascii="Times New Roman" w:hAnsi="Times New Roman"/>
          <w:b w:val="false"/>
          <w:kern w:val="0"/>
          <w:sz w:val="23"/>
          <w:szCs w:val="23"/>
        </w:rPr>
        <w:t>02.08.2024 года в 16 час. 03 мин., на 107 км. а/д. Екатеринбург-Тюмень, гражданин Румянцев И.А., управляя автомобилем «</w:t>
      </w:r>
      <w:r>
        <w:rPr>
          <w:rFonts w:cs="Times New Roman" w:ascii="Times New Roman" w:hAnsi="Times New Roman"/>
          <w:b w:val="false"/>
          <w:kern w:val="0"/>
          <w:sz w:val="23"/>
          <w:szCs w:val="23"/>
          <w:lang w:val="en-US"/>
        </w:rPr>
        <w:t>TOYOTA</w:t>
      </w:r>
      <w:r>
        <w:rPr>
          <w:rFonts w:cs="Times New Roman" w:ascii="Times New Roman" w:hAnsi="Times New Roman"/>
          <w:b w:val="false"/>
          <w:kern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3"/>
          <w:szCs w:val="23"/>
          <w:lang w:val="en-US"/>
        </w:rPr>
        <w:t>LAND</w:t>
      </w:r>
      <w:r>
        <w:rPr>
          <w:rFonts w:cs="Times New Roman" w:ascii="Times New Roman" w:hAnsi="Times New Roman"/>
          <w:b w:val="false"/>
          <w:kern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3"/>
          <w:szCs w:val="23"/>
          <w:lang w:val="en-US"/>
        </w:rPr>
        <w:t>CRUSER</w:t>
      </w:r>
      <w:r>
        <w:rPr>
          <w:rFonts w:cs="Times New Roman" w:ascii="Times New Roman" w:hAnsi="Times New Roman"/>
          <w:b w:val="false"/>
          <w:kern w:val="0"/>
          <w:sz w:val="23"/>
          <w:szCs w:val="23"/>
        </w:rPr>
        <w:t xml:space="preserve">», государственный регистрационный знак ...регион, совершил маневр обгона впереди движущегося транспортного средства, с выездом на полосу, предназначенную для встречного движения с последующим возвращение в свою полосу в нарушение требований дорожного знаков 3.20 «Обгон запрещен», с пересечением дорожной разметки 1.1, чем нарушил п.п. 1.3, 9.1.1 ПДД РФ.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Румянцев И.А.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, а также его защитник Прилипская С.А., в ходе рассмотрения дела, с вменяемым правонарушением согласились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Мировой судья, исследовал материалы дела: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отокол 66 АА № 3059455 об административном правонарушении от 02.08.2024 года, составленный с участием привлекаемого лица, с объяснением Румянцева И.А. «с протоколом не согласен, по видеосъёмке невозможно определить авто», подписанный им; рапорт инспектора ДПС ОВ ДПС ГИБДД от 02.08.2024; схему места совершения административного правонарушения от 02.08.2024 года, подписанную привлекаемым лицом;  параметры поиска; дислокацию дорожных знаков и разметки   на участке  км 13+600 – км 94+000, км 97+700 – км 289+750 а/д Р 351 Екатеринбург – Тюмень, согласно которой участок дороги на 107 км. имеет по одной стороне движения, в каждом направлении, имеются сведения об установленном знаке 3.20 «Обгон запрещен», дорожной разметке 1.1; карточку операции с ВУ; диск, с видеофиксацией административного правонарушения от 23.08.2024 года, на которой зафиксирован момент обгона транспортным средством «TOYOTA LAND CRUSER», государственный регистрационный знак ...регион, с выездом на полосу встречного движения, в зоне действия знака с пересечением разметки 1.1;  справку начальника ОИАЗ ГИБДД УМВД России по г. Нижневартовску, согласно которой к ответственности за выезд на полосу встречного движения Румянцев И.А. до 02.08.2024 не привлекался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, разметку 1.1 (сплошная) пересекать запрещается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Как усматривается из материалов дела Румянцев И.А., совершил обгон движущ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  устанавливающего прямой запрет на совершение обгона, с пересечением сплошной линии горизонтальной разметки 1.1, разделяющей транспортные потоки противоположных направлений, тем самым также нарушил п. 9.1.1 ПДД РФ, согласно которого, обгон запрещен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Румянцев И.А.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частью 3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Румянцеву И.А.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умянцева Игоря Александровича</w:t>
      </w:r>
      <w:r>
        <w:rPr>
          <w:rFonts w:cs="Times New Roman" w:ascii="Times New Roman" w:hAnsi="Times New Roman"/>
          <w:bCs/>
          <w:sz w:val="23"/>
          <w:szCs w:val="23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 w:val="23"/>
          <w:szCs w:val="23"/>
        </w:rPr>
        <w:t>ОКТМО 71875000</w:t>
      </w:r>
      <w:r>
        <w:rPr>
          <w:rFonts w:cs="Times New Roman" w:ascii="Times New Roman" w:hAnsi="Times New Roman"/>
          <w:bCs/>
          <w:sz w:val="23"/>
          <w:szCs w:val="23"/>
        </w:rPr>
        <w:t xml:space="preserve">;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66240180002756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 w:val="23"/>
          <w:szCs w:val="23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kern w:val="0"/>
          <w:sz w:val="23"/>
          <w:szCs w:val="23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3"/>
          <w:szCs w:val="23"/>
        </w:rPr>
      </w:pPr>
      <w:r>
        <w:rPr>
          <w:rFonts w:cs="Times New Roman" w:ascii="Times New Roman" w:hAnsi="Times New Roman"/>
          <w:b w:val="false"/>
          <w:kern w:val="0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kern w:val="0"/>
          <w:sz w:val="23"/>
          <w:szCs w:val="23"/>
        </w:rPr>
      </w:pPr>
      <w:r>
        <w:rPr>
          <w:rFonts w:cs="Times New Roman" w:ascii="Times New Roman" w:hAnsi="Times New Roman"/>
          <w:b/>
          <w:kern w:val="0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